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PHỤ LỤC 1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IẾU GHI MẪU VẬT ĐỊA CH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LẬP PHIẾ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ịa danh, ngày     tháng    năm 20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IẾU MẪU VẬT ĐỊA CHẤT, KHOÁ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ông tin chung về mẫu v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ố hiệu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ê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Vị trí lấy mẫ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Mô tả đặc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địa hình, địa vật nơi lấy mẫu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ị trí địa lý, địa danh: thôn, xã, huyện, tỉnh; tọa độ địa lý, danh pháp tờ bản đồ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Người lấy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Thời gian lấy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Đặc điểm mẫu vậ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2.1. Loại mẫu: đá (trầm tích, magma, biến chất, 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án</w:t>
      </w:r>
      <w:r>
        <w:rPr>
          <w:rFonts w:cs="Times New Roman" w:ascii="Times New Roman" w:hAnsi="Times New Roman"/>
          <w:sz w:val="24"/>
          <w:szCs w:val="24"/>
        </w:rPr>
        <w:t>g vật); hóa thạch, 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án</w:t>
      </w:r>
      <w:r>
        <w:rPr>
          <w:rFonts w:cs="Times New Roman" w:ascii="Times New Roman" w:hAnsi="Times New Roman"/>
          <w:sz w:val="24"/>
          <w:szCs w:val="24"/>
        </w:rPr>
        <w:t>g sả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2. Đặc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nhận dạng: hình dạng, màu sắc, đặc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ểm</w:t>
      </w:r>
      <w:r>
        <w:rPr>
          <w:rFonts w:cs="Times New Roman" w:ascii="Times New Roman" w:hAnsi="Times New Roman"/>
          <w:sz w:val="24"/>
          <w:szCs w:val="24"/>
        </w:rPr>
        <w:t>, tính chất vật l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2.3. Kích thước, số lượng, khối lượng: đối với mẫu cục ghi rõ chiều dài, rộng, cao, số lượng mẫu; đối với mẫu bở rời ghi rõ khối lượ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Đặc điểm, thành phần (ghi theo kết quả phân tích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án</w:t>
      </w:r>
      <w:r>
        <w:rPr>
          <w:rFonts w:cs="Times New Roman" w:ascii="Times New Roman" w:hAnsi="Times New Roman"/>
          <w:sz w:val="24"/>
          <w:szCs w:val="24"/>
        </w:rPr>
        <w:t>g vậ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Hóa</w:t>
      </w:r>
      <w:r>
        <w:rPr>
          <w:rFonts w:cs="Times New Roman" w:ascii="Times New Roman" w:hAnsi="Times New Roman"/>
          <w:sz w:val="24"/>
          <w:szCs w:val="24"/>
        </w:rPr>
        <w:t xml:space="preserve">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ổ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hành phần, đặc điểm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tư liệu khác kèm theo: ảnh chụp mẫu, vị trí lấy mẫu; phiếu kết quả phân tích (dạng ảnh),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8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9:00Z</dcterms:created>
  <dc:creator>PC</dc:creator>
  <dc:description/>
  <cp:keywords/>
  <dc:language>en-US</dc:language>
  <cp:lastModifiedBy>PC</cp:lastModifiedBy>
  <dcterms:modified xsi:type="dcterms:W3CDTF">2024-01-15T08:59:00Z</dcterms:modified>
  <cp:revision>1</cp:revision>
  <dc:subject/>
  <dc:title/>
</cp:coreProperties>
</file>